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OBEC   CHROUSTOV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center"/>
        <w:rPr/>
      </w:pPr>
      <w:r>
        <w:rPr>
          <w:sz w:val="36"/>
          <w:szCs w:val="36"/>
        </w:rPr>
        <w:t>289 02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Kněžice</w:t>
      </w:r>
    </w:p>
    <w:p>
      <w:pPr>
        <w:pStyle w:val="Header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hroustov@safemail.cz</w:t>
        </w:r>
      </w:hyperlink>
      <w:r>
        <w:rPr>
          <w:sz w:val="28"/>
          <w:szCs w:val="28"/>
        </w:rPr>
        <w:t xml:space="preserve">                                                  tel.:  325 640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áměru pronájmu pozemku v majetku ob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 důvodu úmrtí dosavadního pronajímatele části pozemku 261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Ú Dvořiště o výměře 2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má vlastník záměr znovu pronajmout tuto část poze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 Chroustově dne  28.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se mohou hlásit na Obecním úřadě Chrous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8.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Ing. Pavel Vanč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ustov@saf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7:00Z</dcterms:created>
  <dc:creator>Obec Chroustov</dc:creator>
  <dc:description/>
  <dc:language>en-US</dc:language>
  <cp:lastModifiedBy>Obec Chroustov</cp:lastModifiedBy>
  <cp:lastPrinted>2016-02-08T10:36:00Z</cp:lastPrinted>
  <dcterms:modified xsi:type="dcterms:W3CDTF">2016-02-08T09:37:00Z</dcterms:modified>
  <cp:revision>2</cp:revision>
  <dc:subject/>
  <dc:title/>
</cp:coreProperties>
</file>