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/>
      </w:pPr>
      <w:r>
        <w:rPr/>
        <w:t>Zlín, 26. února 2022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Vážený pane starosto, vážená paní starostko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padení Ukrajiny Ruskem vyvolalo v ČR obrovskou vlnu solidarity. Obce nezůstávají stranou. Chcete-li smysluplně pomoci, Sdružení místních samospráv ČR doporučuje udělat následující:</w:t>
        <w:b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V tuto chvíli jsou nejdůležitější finance. Humanitární organizace musely být staženy z území z důvodu bezpečnosti vlastních lidí a mapují terén. </w:t>
      </w:r>
      <w:r>
        <w:rPr>
          <w:b/>
          <w:bCs/>
        </w:rPr>
        <w:t>Přispějte tedy dle svých možností na finanční sbírky prověřených neziskových organizací, které operovaly v území a znají aktuální potřeby, jež se mění v závislosti na konfliktu, počasí i vládách obou zemí:</w:t>
      </w:r>
      <w:r>
        <w:rPr/>
        <w:br/>
        <w:t xml:space="preserve">Jedná se např. o: Člověk v tísni, Charita ČR, Diakonie ČCE, Adra, Červený kříž, Lékaři bez hrani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ároveň se informujte, zda váš kraj neorganizuje vlastní pomoc, do které byste se mohli zapojit, případně zda již kraj nevytvořil vlastní informační letáky, které můžete použí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Máte-li ubytovací kapacity, nabídněte je prostřednictví Správy uprchlických zařízení MV ČR</w:t>
      </w:r>
      <w:r>
        <w:rPr/>
        <w:t xml:space="preserve">, v tuto chvíli jsou preferovány především větší kapacity, nicméně i jeden byt se může hodit. Informace o volných kapacitách pošlete e-mailem na </w:t>
      </w:r>
      <w:hyperlink r:id="rId2">
        <w:r>
          <w:rPr>
            <w:rStyle w:val="InternetLink"/>
          </w:rPr>
          <w:t>ubytovaniukrajina@suz.cz</w:t>
        </w:r>
      </w:hyperlink>
      <w:r>
        <w:rPr>
          <w:rStyle w:val="InternetLink"/>
        </w:rPr>
        <w:t xml:space="preserve">. </w:t>
      </w:r>
    </w:p>
    <w:p>
      <w:pPr>
        <w:pStyle w:val="Normal"/>
        <w:rPr/>
      </w:pPr>
      <w:r>
        <w:rPr/>
        <w:t xml:space="preserve">Nabízejte prosím takové ubytovací kapacity, které jsou vybavené a lze je využívat dlouh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Ke stejnému organizovanému postupu vyzvěte i své občany, pomoc by měla být účinná a cílená, </w:t>
      </w:r>
      <w:r>
        <w:rPr/>
        <w:t>proto nechť využijí respektované organizace, či oblastní neziskové organizace, které mají ověřené. Pokud například chtějí poskytnout odvoz uprchlíků jako jednotlivci, mohou se např. obrátit na platformu DriveForRefugees (</w:t>
      </w:r>
      <w:hyperlink r:id="rId3">
        <w:r>
          <w:rPr>
            <w:rStyle w:val="InternetLink"/>
          </w:rPr>
          <w:t>https://sites.google.com/view/drive-for-refugees/domovsk%C3%A1-str%C3%A1nka?fbclid=IwAR1ZPTuoYjzqVwMW2-lWPdwsx7heoasVXpdZETIqm9S4WzELvI6jHMian5k</w:t>
        </w:r>
      </w:hyperlink>
      <w:r>
        <w:rPr/>
        <w:t xml:space="preserve">), nicméně i zde je třeba respektovat pokyny a nevydávat se na hranice na vlastní pě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Kontaktujte ukrajinské občany, kteří žijí ve vaší obci</w:t>
      </w:r>
      <w:r>
        <w:rPr/>
        <w:t xml:space="preserve">, zjistěte jejich konkrétní potřeby a snažte se jim pomoci. Možná oni znají rodinu, která by vaši menší ubytovací kapacitu využila. Pokud potřebují informace, odkazujte je na stránku MV ČR, kde jsou informace v ukrajinském jazyce </w:t>
      </w:r>
      <w:hyperlink r:id="rId4">
        <w:r>
          <w:rPr>
            <w:rStyle w:val="InternetLink"/>
          </w:rPr>
          <w:t>www.mvcr.cz/ukrajina</w:t>
        </w:r>
      </w:hyperlink>
      <w:r>
        <w:rPr/>
        <w:t>. Ukrajinští občané mají možnost přicestovat na území ČR bezvízově, a to na dobu v maximální délce 90 dní v jakémkoli 180denním období.</w:t>
      </w:r>
    </w:p>
    <w:p>
      <w:pPr>
        <w:pStyle w:val="Normal"/>
        <w:rPr/>
      </w:pPr>
      <w:r>
        <w:rPr/>
        <w:br/>
        <w:t>Veškeré další procesy spojené s pobytem a případným pracovním povolením je třeba řešit přes Ministerstvo vnitra, které zřídilo i informační linku pro ukrajinské občany:</w:t>
      </w:r>
    </w:p>
    <w:p>
      <w:pPr>
        <w:pStyle w:val="Normal"/>
        <w:rPr/>
      </w:pPr>
      <w:r>
        <w:rPr/>
        <w:t xml:space="preserve">Telefon: +420 974 801 802, Email: </w:t>
      </w:r>
      <w:hyperlink r:id="rId5">
        <w:r>
          <w:rPr>
            <w:rStyle w:val="InternetLink"/>
          </w:rPr>
          <w:t>ukrajina@mv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jsou po celé České republice zřízena Centra pro podporu integrace cizinců, na která se můžete také obrátit. </w:t>
      </w:r>
      <w:hyperlink r:id="rId6">
        <w:r>
          <w:rPr>
            <w:rStyle w:val="InternetLink"/>
          </w:rPr>
          <w:t>http://www.integracnicentr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Dejte svou podporu viditelně najevo.</w:t>
      </w:r>
      <w:r>
        <w:rPr/>
        <w:t xml:space="preserve"> Děkujeme všem, kdo vyvěsili ukrajinské vlajky, podporu můžete komunikovat například také na sociálních sítích a dalších platformá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 Ukrajině a Ukrajincům bude potřeba dlouhodobě. </w:t>
      </w:r>
    </w:p>
    <w:p>
      <w:pPr>
        <w:pStyle w:val="Normal"/>
        <w:rPr/>
      </w:pPr>
      <w:r>
        <w:rPr/>
        <w:t xml:space="preserve">SMS ČR je připraveno ve spolupráci s dalšími zástupci samospráv a neziskovými organizacemi nabídnout vládě organizační podporu v podobě mapování volných ubytovacích kapacit, koordinaci materiální či dobrovolnické pomoci a šíření informací v regionech a ob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StayWithUkra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liška  O l š á k o v á</w:t>
      </w:r>
      <w:r>
        <w:rPr>
          <w:bCs/>
        </w:rPr>
        <w:t>, v.r.</w:t>
      </w:r>
      <w:r>
        <w:rPr>
          <w:b/>
        </w:rPr>
        <w:tab/>
        <w:tab/>
        <w:t xml:space="preserve"> </w:t>
        <w:tab/>
        <w:t>Oldřích V á v r a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bCs/>
        </w:rPr>
        <w:t xml:space="preserve">předsedkyně SMS ČR </w:t>
      </w:r>
      <w:r>
        <w:rPr/>
        <w:t xml:space="preserve"> </w:t>
        <w:tab/>
        <w:tab/>
      </w:r>
      <w:r>
        <w:rPr>
          <w:sz w:val="22"/>
        </w:rPr>
        <w:t xml:space="preserve">             </w:t>
      </w:r>
      <w:r>
        <w:rPr/>
        <w:t>1. místopředseda SMS ČR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omáš  D u b s k ý</w:t>
      </w:r>
      <w:r>
        <w:rPr/>
        <w:t xml:space="preserve">, v.r.         </w:t>
        <w:tab/>
        <w:tab/>
      </w:r>
      <w:r>
        <w:rPr>
          <w:b/>
          <w:bCs/>
        </w:rPr>
        <w:t xml:space="preserve">Tomáš </w:t>
      </w:r>
      <w:r>
        <w:rPr>
          <w:b/>
        </w:rPr>
        <w:t>Ch m e l a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/>
        <w:t>místopředseda SMS ČR</w:t>
      </w:r>
      <w:r>
        <w:rPr>
          <w:sz w:val="22"/>
        </w:rPr>
        <w:t xml:space="preserve">  </w:t>
        <w:tab/>
        <w:tab/>
        <w:tab/>
      </w:r>
      <w:r>
        <w:rPr/>
        <w:t>místopředseda SMS ČR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Václav V e n h a u e r</w:t>
      </w:r>
      <w:r>
        <w:rPr/>
        <w:t xml:space="preserve">, v.r.         </w:t>
        <w:tab/>
        <w:tab/>
      </w:r>
      <w:r>
        <w:rPr>
          <w:b/>
          <w:bCs/>
        </w:rPr>
        <w:t>Petr H a l a d a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/>
        <w:t>místopředseda SMS ČR</w:t>
      </w:r>
      <w:r>
        <w:rPr>
          <w:sz w:val="22"/>
        </w:rPr>
        <w:t xml:space="preserve">  </w:t>
        <w:tab/>
        <w:tab/>
        <w:tab/>
      </w:r>
      <w:r>
        <w:rPr/>
        <w:t>místopředseda SMS ČR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Radek B r á z d a</w:t>
      </w:r>
      <w:r>
        <w:rPr/>
        <w:t xml:space="preserve">, v.r.         </w:t>
        <w:tab/>
        <w:tab/>
        <w:tab/>
      </w:r>
      <w:r>
        <w:rPr>
          <w:b/>
        </w:rPr>
        <w:t>Pavla Ch a d i m o v á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>
          <w:sz w:val="22"/>
        </w:rPr>
        <w:t>člen předsednictva SMS ČR</w:t>
        <w:tab/>
        <w:tab/>
        <w:tab/>
        <w:t>členka předsednictva SMS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Radim S r š e ň</w:t>
      </w:r>
      <w:r>
        <w:rPr/>
        <w:t xml:space="preserve">, v.r.         </w:t>
        <w:tab/>
        <w:tab/>
        <w:tab/>
      </w:r>
      <w:r>
        <w:rPr>
          <w:b/>
        </w:rPr>
        <w:t>Jiří Č e r n ý</w:t>
      </w:r>
      <w:r>
        <w:rPr/>
        <w:t xml:space="preserve">, v.r.         </w:t>
      </w:r>
    </w:p>
    <w:p>
      <w:pPr>
        <w:pStyle w:val="Normal"/>
        <w:rPr>
          <w:sz w:val="22"/>
        </w:rPr>
      </w:pPr>
      <w:r>
        <w:rPr>
          <w:sz w:val="22"/>
        </w:rPr>
        <w:t>člen předsednictva SMS ČR</w:t>
        <w:tab/>
        <w:tab/>
        <w:tab/>
        <w:t>člen předsednictva SMS Č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</w:rPr>
        <w:t>Věra K o v á ř o v á</w:t>
      </w:r>
      <w:r>
        <w:rPr/>
        <w:t xml:space="preserve">, v.r.         </w:t>
        <w:tab/>
        <w:tab/>
      </w:r>
      <w:r>
        <w:rPr>
          <w:b/>
          <w:bCs/>
        </w:rPr>
        <w:t xml:space="preserve">Stanislav P o l č á k, </w:t>
      </w:r>
      <w:r>
        <w:rPr/>
        <w:t>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lenka předsednictva SMS ČR  </w:t>
        <w:tab/>
        <w:tab/>
        <w:tab/>
        <w:t>člen předsednictv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  <w:lang w:val="cs-CZ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  <w:lang w:val="cs-CZ"/>
      </w:rPr>
      <w:t>, z. s.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  <w:lang w:val="cs-CZ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  <w:lang w:val="cs-CZ"/>
      </w:rPr>
      <w:t>, z. s.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54025</wp:posOffset>
          </wp:positionV>
          <wp:extent cx="7627620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895985</wp:posOffset>
              </wp:positionV>
              <wp:extent cx="2007870" cy="466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pt;height:36.75pt;mso-wrap-distance-left:9.05pt;mso-wrap-distance-right:9.05pt;mso-wrap-distance-top:3.6pt;mso-wrap-distance-bottom:3.6pt;margin-top:70.55pt;mso-position-vertical-relative:text;margin-left: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aragrafu">
    <w:name w:val="Text paragrafu"/>
    <w:basedOn w:val="Normal"/>
    <w:qFormat/>
    <w:pPr>
      <w:spacing w:lineRule="auto" w:line="276" w:before="240" w:after="200"/>
      <w:ind w:firstLine="425"/>
      <w:jc w:val="both"/>
      <w:outlineLvl w:val="5"/>
    </w:pPr>
    <w:rPr>
      <w:rFonts w:ascii="Calibri" w:hAnsi="Calibri" w:eastAsia="Calibri" w:cs="Times New Roman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ukrajina@suz.cz" TargetMode="External"/><Relationship Id="rId3" Type="http://schemas.openxmlformats.org/officeDocument/2006/relationships/hyperlink" Target="https://sites.google.com/view/drive-for-refugees/domovsk&#225;-str&#225;nka?fbclid=IwAR1ZPTuoYjzqVwMW2-lWPdwsx7heoasVXpdZETIqm9S4WzELvI6jHMian5k" TargetMode="External"/><Relationship Id="rId4" Type="http://schemas.openxmlformats.org/officeDocument/2006/relationships/hyperlink" Target="http://www.mvcr.cz/ukrajina" TargetMode="External"/><Relationship Id="rId5" Type="http://schemas.openxmlformats.org/officeDocument/2006/relationships/hyperlink" Target="mailto:ukrajina@mvcr.cz" TargetMode="External"/><Relationship Id="rId6" Type="http://schemas.openxmlformats.org/officeDocument/2006/relationships/hyperlink" Target="http://www.integracnicentr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5:00Z</dcterms:created>
  <dc:creator>dubcak</dc:creator>
  <dc:description/>
  <cp:keywords/>
  <dc:language>en-US</dc:language>
  <cp:lastModifiedBy>Uživatel</cp:lastModifiedBy>
  <cp:lastPrinted>2021-11-07T11:35:00Z</cp:lastPrinted>
  <dcterms:modified xsi:type="dcterms:W3CDTF">2022-02-28T05:15:00Z</dcterms:modified>
  <cp:revision>2</cp:revision>
  <dc:subject/>
  <dc:title/>
</cp:coreProperties>
</file>