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22 bylo rozhodnuto, že je cena pitné vody a vody odkanalizované od 1.1.2023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3,97 Kč (cena je uvedena včetně 10% DPH) </w:t>
      </w:r>
    </w:p>
    <w:p>
      <w:pPr>
        <w:pStyle w:val="Zkladntext2"/>
        <w:rPr/>
      </w:pPr>
      <w:r>
        <w:rPr/>
        <w:t>cena vody odkanalizované 1 m3 – 67,65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6:00Z</dcterms:created>
  <dc:creator>VaK Nymburk</dc:creator>
  <dc:description/>
  <cp:keywords/>
  <dc:language>en-US</dc:language>
  <cp:lastModifiedBy>Uživatel</cp:lastModifiedBy>
  <cp:lastPrinted>2012-11-21T07:54:00Z</cp:lastPrinted>
  <dcterms:modified xsi:type="dcterms:W3CDTF">2022-11-30T05:26:00Z</dcterms:modified>
  <cp:revision>2</cp:revision>
  <dc:subject/>
  <dc:title>Šablona pro elektronickou poštu</dc:title>
</cp:coreProperties>
</file>